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 xml:space="preserve">ตามที่อำเภอพุนพิน ได้พิจารณาเรียกประชุมสภาองค์การบริหารส่วนตำบลตะปาน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 เพื่อพิจารณาแก้ไขเปลี่ยนแปลงคำชี้แจงงบประมาณรายจ่ายและโอนงบประมาณไปตั้งจ่ายเป็นรายการใหม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ขออนุมัติกันเงินและการขอขยายเวลาเบิกจ่ายเงิน ในหมวดค่าครุภัณฑ์ ที่ดินและสิ่งก่อสร้าง ตลอดจนเรื่องอื่น ๆ ในกิจการตามอำนาจหน้าที่ขององค์การบริหารส่วนตำบล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</w:rPr>
        <w:t xml:space="preserve">สภา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 xml:space="preserve">ระจำปี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8-10-12T09:28:00Z</cp:lastPrinted>
  <dcterms:modified xsi:type="dcterms:W3CDTF">2018-10-12T08:42:00Z</dcterms:modified>
  <cp:revision>71</cp:revision>
  <dc:subject/>
  <dc:title/>
</cp:coreProperties>
</file>